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団体会員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非営利活動法人　中国四国農林水産・食品先進技術研究会　理事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入会申込者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入　　会　　申　　込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非営利活動法人　中国四国農林水産・食品先進技術研究会の設立趣旨に賛同し、下記のとおり入会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6270"/>
      </w:tblGrid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員の区分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正会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法　人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</w:t>
            </w:r>
            <w:r>
              <w:rPr>
                <w:rFonts w:cs="Times New Roman"/>
              </w:rPr>
              <w:t>-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メール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ホームペー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務担当者名・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部課名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　職　名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ＦＡＸ番号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w w:val="70"/>
              </w:rPr>
              <w:t>メールアドレス</w:t>
            </w:r>
          </w:p>
        </w:tc>
      </w:tr>
      <w:tr>
        <w:trPr/>
        <w:tc>
          <w:tcPr>
            <w:tcW w:w="20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社等案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要製品・主要業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要研究事項、関心事項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168"/>
        <w:ind w:left="424" w:right="106" w:hanging="318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04:00Z</dcterms:created>
  <dc:creator>aguri_02</dc:creator>
  <dc:description/>
  <cp:keywords/>
  <dc:language>en-US</dc:language>
  <cp:lastModifiedBy>中四国 アグリテック</cp:lastModifiedBy>
  <cp:lastPrinted>2012-06-13T15:08:00Z</cp:lastPrinted>
  <dcterms:modified xsi:type="dcterms:W3CDTF">2021-06-29T02:04:00Z</dcterms:modified>
  <cp:revision>2</cp:revision>
  <dc:subject/>
  <dc:title/>
</cp:coreProperties>
</file>